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9692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0" t="-1281" r="32585" b="2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SCUELA DE ENFERMERIA / ESCUELA DE MEDICINA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FACULTAD DE MEDICINA</w:t>
      </w:r>
    </w:p>
    <w:p>
      <w:pPr>
        <w:pStyle w:val="Normal"/>
        <w:tabs>
          <w:tab w:val="clear" w:pos="708"/>
          <w:tab w:val="left" w:pos="750" w:leader="none"/>
          <w:tab w:val="center" w:pos="3813" w:leader="none"/>
        </w:tabs>
        <w:spacing w:lineRule="auto" w:line="360"/>
        <w:jc w:val="center"/>
        <w:rPr/>
      </w:pPr>
      <w:r>
        <w:rPr>
          <w:bCs/>
        </w:rPr>
        <w:t>Dirección de Investigación Escuela de Enfermería DIEE</w:t>
      </w:r>
    </w:p>
    <w:p>
      <w:pPr>
        <w:pStyle w:val="Normal"/>
        <w:tabs>
          <w:tab w:val="clear" w:pos="708"/>
          <w:tab w:val="left" w:pos="750" w:leader="none"/>
          <w:tab w:val="center" w:pos="3813" w:leader="none"/>
        </w:tabs>
        <w:spacing w:lineRule="auto" w:line="360"/>
        <w:jc w:val="center"/>
        <w:rPr>
          <w:bCs/>
        </w:rPr>
      </w:pPr>
      <w:r>
        <w:rPr>
          <w:bCs/>
        </w:rPr>
        <w:t>Dirección de Investigación Escuela de Medicina DIEMUC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ULARIO DE POSTULACION 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CURSO INTERDISCIPLINARIO DE INVESTIGACION ESCUELAS DE ENFERMERIA Y MEDICI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. DATOS GENERALE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ítulo del Proyecto (en españo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Fondos solicita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426"/>
        </w:tabs>
        <w:rPr>
          <w:sz w:val="10"/>
        </w:rPr>
      </w:pPr>
      <w:r>
        <w:rPr>
          <w:sz w:val="10"/>
        </w:rPr>
        <w:t>INVESTIGADOR PRINCIPAL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426"/>
              </w:tabs>
              <w:rPr/>
            </w:pPr>
            <w:r>
              <w:rPr/>
              <w:t>Nombre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426"/>
              </w:tabs>
              <w:rPr/>
            </w:pPr>
            <w:r>
              <w:rPr/>
              <w:t>Categoría Académica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jc w:val="both"/>
              <w:rPr>
                <w:sz w:val="10"/>
                <w:lang w:val="pt-BR"/>
              </w:rPr>
            </w:pPr>
            <w:r>
              <w:rPr/>
              <w:t>Departamento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TextBody"/>
              <w:tabs>
                <w:tab w:val="clear" w:pos="426"/>
              </w:tabs>
              <w:rPr/>
            </w:pPr>
            <w:r>
              <w:rPr/>
              <w:t xml:space="preserve">Horas de Dedicación al proyecto: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Jornada de Contrato (hrs/semana)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426"/>
              </w:tabs>
              <w:rPr/>
            </w:pPr>
            <w:r>
              <w:rPr/>
              <w:t xml:space="preserve">Dirección electrónica: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IRM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GADOR ALTERN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426"/>
              </w:tabs>
              <w:rPr/>
            </w:pPr>
            <w:r>
              <w:rPr/>
              <w:t>Nombre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426"/>
              </w:tabs>
              <w:rPr/>
            </w:pPr>
            <w:r>
              <w:rPr/>
              <w:t>Categoría Académica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jc w:val="both"/>
              <w:rPr>
                <w:sz w:val="10"/>
                <w:lang w:val="pt-BR"/>
              </w:rPr>
            </w:pPr>
            <w:r>
              <w:rPr/>
              <w:t>Departamento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TextBody"/>
              <w:tabs>
                <w:tab w:val="clear" w:pos="426"/>
              </w:tabs>
              <w:rPr/>
            </w:pPr>
            <w:r>
              <w:rPr/>
              <w:t xml:space="preserve">Horas de Dedicación al proyecto: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Jornada de Contrato (hrs/semana)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426"/>
              </w:tabs>
              <w:rPr/>
            </w:pPr>
            <w:r>
              <w:rPr/>
              <w:t xml:space="preserve">Dirección electrónica: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IRM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426"/>
        </w:tabs>
        <w:rPr/>
      </w:pPr>
      <w:r>
        <w:rPr/>
      </w:r>
    </w:p>
    <w:p>
      <w:pPr>
        <w:pStyle w:val="Heading3"/>
        <w:tabs>
          <w:tab w:val="clear" w:pos="426"/>
        </w:tabs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tabs>
          <w:tab w:val="clear" w:pos="426"/>
        </w:tabs>
        <w:rPr/>
      </w:pPr>
      <w:r>
        <w:rPr/>
        <w:t>CO-INVESTIGADOR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7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80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rs. dedicación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MEN FONDOS SOLICIT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TO ($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norarios-Incentiv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quipos-Softw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Fungi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fusión Publicac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SUMEN DEL PROYECTO </w:t>
      </w:r>
      <w:r>
        <w:rPr/>
        <w:t>(Resumir en no más de 250 palabras el proyecto propuesto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INVESTIGACIÓN PROPUE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ación general del proyecto: </w:t>
      </w:r>
    </w:p>
    <w:p>
      <w:pPr>
        <w:pStyle w:val="TextBodyIndent"/>
        <w:rPr/>
      </w:pPr>
      <w:r>
        <w:rPr/>
        <w:t>Delimite el tema de estudio mediante un análisis del estado del arte, con los fundamentos teóricos respectivos. Justifique la importancia de este estudio y de qué forma contribuirá al conocimiento interdisciplinario (No exceder de una y media página con letra Times New Roman 11 pt mínim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Objetivos generales y específico:</w:t>
      </w:r>
    </w:p>
    <w:p>
      <w:pPr>
        <w:pStyle w:val="Normal"/>
        <w:ind w:left="360" w:hanging="0"/>
        <w:rPr/>
      </w:pPr>
      <w:r>
        <w:rPr/>
        <w:t>(No exceder media página con letra Times New Roman 11 pt mínimo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pótesis o supuestos del estudio:</w:t>
      </w:r>
    </w:p>
    <w:p>
      <w:pPr>
        <w:pStyle w:val="Normal"/>
        <w:ind w:left="360" w:hanging="0"/>
        <w:rPr/>
      </w:pPr>
      <w:r>
        <w:rPr/>
        <w:t>Señale cuando corresponda las principales hipótesis o supuestos del estudio propuesto (No exceder media página con letra Times New Roman 11 pt mínimo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odología:</w:t>
      </w:r>
    </w:p>
    <w:p>
      <w:pPr>
        <w:pStyle w:val="Textodebloque"/>
        <w:jc w:val="both"/>
        <w:rPr/>
      </w:pPr>
      <w:r>
        <w:rPr/>
        <w:t>Indique el tipo de estudio propuesto (diseño de investigación), el universo y muestra a considerar, las variables de estudio, participantes a considerar para los estudios cualitativos, criterios de inclusión y exclusión los métodos de recolección y análisis de los datos. Justifique muestra y tamaño muestral. Señale la validez y confiabilidad de los métodos de recolección de datos. (No exceder dos páginas con letra Times New Roman 11 pt mínimo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rte del Proyecto:</w:t>
      </w:r>
    </w:p>
    <w:p>
      <w:pPr>
        <w:pStyle w:val="Normal"/>
        <w:spacing w:lineRule="auto" w:line="360"/>
        <w:rPr/>
      </w:pPr>
      <w:r>
        <w:rPr/>
        <w:t>Descripción de las fortalezas de las unidades respectivas, explicitando las ventajas de este trabajo interdisciplinario, y las proyecciones de esta colaboración (aporte interdisciplinario y aporte al conocimiento, mediante publicaciones, seminarios, formación equipos de investigación, etc) (No exceder 1 página con letra Times New Roman 11 pt mínimo).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aciones éticas. </w:t>
        <w:br/>
        <w:t>Elabore una descripción sobre la forma en que se protegerán los derechos de los sujetos de investigación</w:t>
        <w:br/>
        <w:t>(No exceder 1 página con letra Times New Roman 11 pt mínimo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de trabajo. </w:t>
        <w:br/>
        <w:t>Complete el cronograma y describa las actividades que se deben llevar a cabo para cumplir con los objetivos planteados en el tiempo establecido. Se sugiere dividir el periodo de estudio en etapas para permitir una mejor comprensión del proc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530"/>
        <w:gridCol w:w="348"/>
        <w:gridCol w:w="327"/>
        <w:gridCol w:w="360"/>
        <w:gridCol w:w="360"/>
        <w:gridCol w:w="360"/>
        <w:gridCol w:w="360"/>
        <w:gridCol w:w="360"/>
        <w:gridCol w:w="360"/>
        <w:gridCol w:w="360"/>
        <w:gridCol w:w="483"/>
        <w:gridCol w:w="450"/>
        <w:gridCol w:w="4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ción de actividades según etapa y responsabilidad de cada uno de los integrantes del equipo investigador. (No exceder 1 página con letra Times New Roman 11 pt mínimo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III.  </w:t>
        <w:tab/>
        <w:t>ANTECEDENTES CURRICULARES DE LOS INVESTIGADORES</w:t>
      </w:r>
    </w:p>
    <w:p>
      <w:pPr>
        <w:pStyle w:val="TextBody"/>
        <w:rPr/>
      </w:pPr>
      <w:r>
        <w:rPr>
          <w:lang w:val="es-ES"/>
        </w:rPr>
        <w:tab/>
        <w:t>(Considere el siguiente formato para cada uno de los investigadores del proyect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s-ES"/>
        </w:rPr>
      </w:pPr>
      <w:r>
        <w:rPr>
          <w:lang w:val="es-ES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NOMBRE INVESTIGADOR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TÍTULOS Y GRADOS</w:t>
            </w:r>
            <w:r>
              <w:rPr/>
              <w:t>: Indique fecha e institución que los otorg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PROYECTOS DE INVESTIGACION</w:t>
            </w:r>
            <w:r>
              <w:rPr/>
              <w:t xml:space="preserve">: Señale los proyectos de investigación en los cuales ha participado en </w:t>
            </w:r>
            <w:r>
              <w:rPr>
                <w:b/>
                <w:u w:val="single"/>
              </w:rPr>
              <w:t>los últimos 5 años</w:t>
            </w:r>
            <w:r>
              <w:rPr>
                <w:u w:val="single"/>
              </w:rPr>
              <w:t>.</w:t>
            </w:r>
            <w:r>
              <w:rPr/>
              <w:t xml:space="preserve"> Complete el siguiente formato para cada uno de los proyectos. Destaque con letra en negrita su nombre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Nombre Proyec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Investigador Principal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o-investigadore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uración del proyecto (Ano de inicio y año de termino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Entidad Financiador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Monto financiad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PUBLICACION EN REVISTAS CIENTIFICAS</w:t>
            </w:r>
            <w:r>
              <w:rPr/>
              <w:t xml:space="preserve">: Señale los artículos de los </w:t>
            </w:r>
            <w:r>
              <w:rPr>
                <w:b/>
                <w:u w:val="single"/>
              </w:rPr>
              <w:t>últimos 5 años.</w:t>
            </w:r>
            <w:r>
              <w:rPr>
                <w:u w:val="single"/>
              </w:rPr>
              <w:t xml:space="preserve"> </w:t>
            </w:r>
            <w:r>
              <w:rPr/>
              <w:t xml:space="preserve">Destaque con letra en negrita su nombre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PRESENTACION EN CONGRESOS</w:t>
            </w:r>
            <w:r>
              <w:rPr/>
              <w:t xml:space="preserve">: Señale las presentaciones en las cuales usted ha participado en los </w:t>
            </w:r>
            <w:r>
              <w:rPr>
                <w:b/>
                <w:u w:val="single"/>
              </w:rPr>
              <w:t>últimos 5 años</w:t>
            </w:r>
            <w:r>
              <w:rPr/>
              <w:t>. Destaque con letra en negrita su nombr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2410"/>
        <w:gridCol w:w="1822"/>
      </w:tblGrid>
      <w:tr>
        <w:trPr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RAS DE INVESTIGACION:</w:t>
            </w:r>
            <w:r>
              <w:rPr/>
              <w:t xml:space="preserve"> Señale la actual dedicación a otros proyectos de investigación vigentes o actividades de investigació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ctiv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de Dedicación 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Térmi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TROS ANTECEDENTES: </w:t>
            </w:r>
            <w:r>
              <w:rPr/>
              <w:t>Señale aquellos antecedentes curriculares que a su juicio son relevantes de considerar al momento de evaluar la propuesta y que no fueron señalado en los puntos anteriores</w:t>
            </w:r>
            <w:r>
              <w:rPr>
                <w:b/>
              </w:rPr>
              <w:t xml:space="preserve">. </w:t>
            </w:r>
            <w:r>
              <w:rPr/>
              <w:t>(No exceder media plana con letra Times New Roman 11 pt mínimo)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 PRESUPUES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944"/>
        <w:gridCol w:w="3330"/>
      </w:tblGrid>
      <w:tr>
        <w:trPr>
          <w:trHeight w:val="227" w:hRule="atLeast"/>
          <w:cantSplit w:val="true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PORTE SOLICIT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$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APORTES DE OTRAS FUENTES*</w:t>
            </w:r>
          </w:p>
          <w:p>
            <w:pPr>
              <w:pStyle w:val="Normal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s-ES"/>
              </w:rPr>
              <w:t>MONTO M$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NTE FINANCIAMIENTO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HONOR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ionales (señale nombre y car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yudantes alumnos (señale si son de pregrado o postgrado y número de alumnos que se considerará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si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Subtota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EQUIPOS-SOFT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Subtota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RIAL FUN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 Tota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FUSION-PUBLIC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 xml:space="preserve">Subtota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Subtotal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TOTAL (1+2+3+4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*En el caso de aportes de otras instituciones especificar.</w:t>
      </w:r>
      <w:r>
        <w:br w:type="page"/>
      </w:r>
    </w:p>
    <w:p>
      <w:pPr>
        <w:pStyle w:val="Footnote"/>
        <w:rPr>
          <w:b/>
          <w:b/>
        </w:rPr>
      </w:pPr>
      <w:r>
        <w:rPr>
          <w:b/>
        </w:rPr>
        <w:t xml:space="preserve">V.   JUSTIFICACIÓN DEL PRESUPUESTO: </w:t>
      </w:r>
      <w:r>
        <w:rPr/>
        <w:t>Justifique cada uno de los ítems presentados en el presupuesto. Para el ítem equipos y software justifique la necesidad de su adquisición en función de la metodología del estudio. Para el ítem difusión-publicación señale el nombre del congreso y fechas en la cual se desarrolla y a la cual usted postula su financiamiento; para revista señale el nombre de la revista respectiva.</w:t>
      </w:r>
      <w:r>
        <w:rPr>
          <w:b/>
        </w:rPr>
        <w:t xml:space="preserve">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djunte todos aquellos documentos necesarios para una mejor evaluación de la propuesta. Considere los instrumentos y/o materiales escritos que serán utilizados en las distintas fases del proyecto (cuestionarios, consentimiento informado, material educativo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E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0020nota0020piechar1">
    <w:name w:val="texto_0020nota_0020pie__char1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lang w:val="es-CL"/>
    </w:rPr>
  </w:style>
  <w:style w:type="character" w:styleId="Ttulo4Car">
    <w:name w:val="Título 4 Car"/>
    <w:qFormat/>
    <w:rPr>
      <w:b/>
      <w:lang w:val="es-E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ES" w:eastAsia="ja-JP"/>
    </w:rPr>
  </w:style>
  <w:style w:type="paragraph" w:styleId="Textodebloque">
    <w:name w:val="Texto de bloque"/>
    <w:basedOn w:val="Normal"/>
    <w:qFormat/>
    <w:pPr>
      <w:ind w:left="360" w:right="-232" w:hanging="0"/>
    </w:pPr>
    <w:rPr>
      <w:lang w:val="es-ES" w:eastAsia="ja-JP"/>
    </w:rPr>
  </w:style>
  <w:style w:type="paragraph" w:styleId="Footnote">
    <w:name w:val="Footnote Text"/>
    <w:basedOn w:val="Normal"/>
    <w:pPr/>
    <w:rPr>
      <w:lang w:val="es-E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0020nota0020pie">
    <w:name w:val="texto_0020nota_0020pie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29:00Z</dcterms:created>
  <dc:creator>Marcela Nahuelhuaique</dc:creator>
  <dc:description/>
  <cp:keywords/>
  <dc:language>en-US</dc:language>
  <cp:lastModifiedBy>solange campos</cp:lastModifiedBy>
  <cp:lastPrinted>2015-10-26T15:17:00Z</cp:lastPrinted>
  <dcterms:modified xsi:type="dcterms:W3CDTF">2024-05-31T19:29:00Z</dcterms:modified>
  <cp:revision>2</cp:revision>
  <dc:subject/>
  <dc:title>PONTIFICIA UNIVERSIDAD CATÓLICA DE CHILE</dc:title>
</cp:coreProperties>
</file>